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30/III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Santa Ana Farm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ind w:right="5" w:hanging="0"/>
              <w:rPr>
                <w:sz w:val="10"/>
              </w:rPr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Oriza sati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0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Santa Ana Far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/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Citrus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J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0/I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MS-Selvír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UNESP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weep n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Flechtmann, C.A.H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1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ex pasture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03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rural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on the ground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05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BR-SP-Potirendab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urban area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ão José,V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4/II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Nipo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São João Farm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pasture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Silva, R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1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Nipo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rural area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pasture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Oliveira, C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1/I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Ilha Soltei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City Zo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ir n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1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on </w:t>
            </w:r>
            <w:r>
              <w:rPr>
                <w:i/>
                <w:sz w:val="10"/>
              </w:rPr>
              <w:t>Citr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2/III/2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rural area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pasture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Nicoletti, V.B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0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Santa Ana Far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ir n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4/III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Heading1"/>
              <w:rPr/>
            </w:pPr>
            <w:r>
              <w:rPr>
                <w:i w:val="false"/>
              </w:rPr>
              <w:t xml:space="preserve">ex </w:t>
            </w:r>
            <w:r>
              <w:rPr/>
              <w:t>Coffea arab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0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pasture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9/III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2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03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 Ilha Soltei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urban area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UNESP camp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02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BR-SP-Ilha Solteira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urban are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tudent dormito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7/III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rPr>
                <w:sz w:val="10"/>
              </w:rPr>
            </w:pPr>
            <w:r>
              <w:rPr>
                <w:sz w:val="10"/>
              </w:rPr>
              <w:t>BR-SP-Itapi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rPr>
                <w:sz w:val="10"/>
              </w:rPr>
            </w:pPr>
            <w:r>
              <w:rPr>
                <w:sz w:val="10"/>
              </w:rPr>
              <w:t>rural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before="0" w:after="48"/>
              <w:rPr>
                <w:sz w:val="10"/>
              </w:rPr>
            </w:pPr>
            <w:r>
              <w:rPr>
                <w:sz w:val="10"/>
              </w:rPr>
              <w:t>Antunes, C.E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7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pasture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9/III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Ilha Soltei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City Cemete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ir n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Trigo, J.M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9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9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9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30/III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30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30/III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30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9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9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2/IV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“</w:t>
            </w:r>
            <w:r>
              <w:rPr>
                <w:sz w:val="10"/>
              </w:rPr>
              <w:t>Vitório Botaro” schoo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f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Barbero, M. M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6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Eucalypt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6/I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Eucalypt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6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31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Mangifera ind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07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30/V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7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7/I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7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31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Mangifera ind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07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highwa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2/07/197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Heading1"/>
              <w:rPr/>
            </w:pPr>
            <w:r>
              <w:rPr/>
              <w:t>Mangifera ind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30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BR-SP-Itapir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rural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Antunes, C.E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4/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3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groun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03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Ilha Soltei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urban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groun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03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hollow of dead tre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5/V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groun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5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5/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wal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4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Heading1"/>
              <w:rPr/>
            </w:pPr>
            <w:r>
              <w:rPr>
                <w:i w:val="false"/>
              </w:rPr>
              <w:t xml:space="preserve">ex </w:t>
            </w:r>
            <w:r>
              <w:rPr/>
              <w:t>Mangifera ind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04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Santa Ana Far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on </w:t>
            </w:r>
            <w:r>
              <w:rPr>
                <w:i/>
                <w:sz w:val="10"/>
              </w:rPr>
              <w:t>Vit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03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rPr>
                <w:sz w:val="10"/>
              </w:rPr>
            </w:pPr>
            <w:r>
              <w:rPr>
                <w:sz w:val="10"/>
              </w:rPr>
              <w:t>BR-SP-Jundia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rPr>
                <w:sz w:val="10"/>
              </w:rPr>
            </w:pPr>
            <w:r>
              <w:rPr>
                <w:sz w:val="10"/>
              </w:rPr>
              <w:t>rural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before="0" w:after="48"/>
              <w:rPr>
                <w:sz w:val="10"/>
              </w:rPr>
            </w:pPr>
            <w:r>
              <w:rPr>
                <w:sz w:val="10"/>
              </w:rPr>
              <w:t>Rosa, G.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1/V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vegetable gard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5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groun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3/I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Barbero, M.M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3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13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f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13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f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7/III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7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f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7/III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f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3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f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13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f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13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f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5/V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Heading1"/>
              <w:rPr/>
            </w:pPr>
            <w:r>
              <w:rPr>
                <w:i w:val="false"/>
              </w:rPr>
              <w:t xml:space="preserve">on </w:t>
            </w:r>
            <w:r>
              <w:rPr/>
              <w:t>Mangifera ind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5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Heading1"/>
              <w:rPr/>
            </w:pPr>
            <w:r>
              <w:rPr>
                <w:i w:val="false"/>
              </w:rPr>
              <w:t xml:space="preserve">on </w:t>
            </w:r>
            <w:r>
              <w:rPr/>
              <w:t>Citr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5/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wal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3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f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13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1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f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13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288"/>
              <w:rPr>
                <w:sz w:val="10"/>
              </w:rPr>
            </w:pPr>
            <w:r>
              <w:rPr>
                <w:sz w:val="10"/>
              </w:rPr>
              <w:t>BR-SP-Itapi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288"/>
              <w:rPr>
                <w:sz w:val="10"/>
              </w:rPr>
            </w:pPr>
            <w:r>
              <w:rPr>
                <w:sz w:val="10"/>
              </w:rPr>
              <w:t>rural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28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2/V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Araçatu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urban area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Vitro, E.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4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Ilha Soltei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urban area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in the bathroo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7/I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BR-SP-Ilha Solteir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urban area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us stat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7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house gard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17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17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6/IV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urban area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stre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6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urban area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on </w:t>
            </w:r>
            <w:r>
              <w:rPr>
                <w:i/>
                <w:sz w:val="10"/>
              </w:rPr>
              <w:t>Malpighia punicifol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6/I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urban area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on </w:t>
            </w:r>
            <w:r>
              <w:rPr>
                <w:i/>
                <w:sz w:val="10"/>
              </w:rPr>
              <w:t>Malpighia punicifol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6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on </w:t>
            </w:r>
            <w:r>
              <w:rPr>
                <w:i/>
                <w:sz w:val="10"/>
              </w:rPr>
              <w:t>Malpighia punicifol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10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Ilha Soltei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urban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re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2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BR-SP-Ilha Solteir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urban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sidewal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30/III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Oriza sati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2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/>
            </w:pPr>
            <w:r>
              <w:rPr>
                <w:sz w:val="10"/>
              </w:rPr>
              <w:t xml:space="preserve">on </w:t>
            </w:r>
            <w:r>
              <w:rPr>
                <w:i/>
                <w:sz w:val="10"/>
              </w:rPr>
              <w:t>Equus caball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04/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the bovi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0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pasture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0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Heading1"/>
              <w:rPr/>
            </w:pPr>
            <w:r>
              <w:rPr/>
              <w:t>Citr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30/III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Oriza sati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30/III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Oriza sati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0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Zea may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0/I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Zea may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5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/>
            </w:pPr>
            <w:r>
              <w:rPr>
                <w:sz w:val="10"/>
              </w:rPr>
              <w:t xml:space="preserve">on </w:t>
            </w:r>
            <w:r>
              <w:rPr>
                <w:i/>
                <w:sz w:val="10"/>
              </w:rPr>
              <w:t>Citr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J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2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dead pi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cheletti, L.A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2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dead pi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cheletti, L.A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30/V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urban area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0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pasture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0/I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on </w:t>
            </w:r>
            <w:r>
              <w:rPr>
                <w:i/>
                <w:sz w:val="10"/>
              </w:rPr>
              <w:t>Citr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13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inside hou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J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03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inside hou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2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on dead pi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cheletti, L.A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30/III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0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pasture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0/I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pasture are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0/I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Zea may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2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Santa Ana Far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pacing w:val="-4"/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2/05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Santa Ana Far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7"/>
        <w:gridCol w:w="204"/>
        <w:gridCol w:w="1092"/>
        <w:gridCol w:w="169"/>
        <w:gridCol w:w="202"/>
        <w:gridCol w:w="1092"/>
        <w:gridCol w:w="177"/>
        <w:gridCol w:w="202"/>
        <w:gridCol w:w="1092"/>
      </w:tblGrid>
      <w:tr>
        <w:trPr>
          <w:trHeight w:val="410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30/III/2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4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/>
            </w:pPr>
            <w:r>
              <w:rPr>
                <w:sz w:val="10"/>
              </w:rPr>
              <w:t xml:space="preserve">on </w:t>
            </w:r>
            <w:r>
              <w:rPr>
                <w:i/>
                <w:sz w:val="10"/>
              </w:rPr>
              <w:t>Equus caball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L. A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2/V/20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Mangifera ind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J. col.</w:t>
            </w:r>
          </w:p>
        </w:tc>
        <w:tc>
          <w:tcPr>
            <w:tcW w:w="16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  <w:t>22/V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ex </w:t>
            </w:r>
            <w:r>
              <w:rPr>
                <w:i/>
                <w:sz w:val="10"/>
              </w:rPr>
              <w:t>Mangifera ind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J. col.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2/05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sz w:val="10"/>
              </w:rPr>
            </w:pPr>
            <w:r>
              <w:rPr>
                <w:spacing w:val="-4"/>
                <w:sz w:val="10"/>
              </w:rPr>
              <w:t>22/05/20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BR-SP-Potirenda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Santa Ana Fa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attracted to ligh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Miqueletti, F. c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napToGrid w:val="false"/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Coleoptera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Coleoptera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Coleoptera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Coleoptera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Coleoptera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Coleoptera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44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Coleoptera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Coleoptera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Coleoptera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Coleoptera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Coleoptera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Coleoptera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44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Lepid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Lepid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Lepid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Lepid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Lepid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Lepid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Lepid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Lepid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Lepid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Lepid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Lepid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Lepid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44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Hymen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Hymen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Hymen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Hymen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Hymen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Hymen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Hymen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Hymen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Hymen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Hymen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Hymen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Hymenopter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44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ete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ete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ete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ete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ete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ete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ete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ete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ete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ete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ete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ete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44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om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om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om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om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om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om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om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om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om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om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om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  <w:r>
              <w:rPr>
                <w:sz w:val="10"/>
              </w:rPr>
              <w:t>Hemiptera-Hom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44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rth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rth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rth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rth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rth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rth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rth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rth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rth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rth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rth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rth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44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Di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Di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Di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Di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Di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Di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Di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Di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Di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Di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Di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Di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Mantodea,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Mantodea,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Mantodea,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Blattodea,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 xml:space="preserve">Blattodea,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Blattodea,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44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donat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donat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donat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donat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donat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Odonat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44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Neu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Neu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Neu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Neu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Neu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  <w:r>
              <w:rPr>
                <w:sz w:val="10"/>
              </w:rPr>
              <w:t>Neuro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80"/>
        <w:jc w:val="both"/>
        <w:rPr>
          <w:sz w:val="10"/>
        </w:rPr>
      </w:pPr>
      <w:r>
        <w:rPr>
          <w:sz w:val="1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2"/>
        <w:gridCol w:w="1100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69"/>
        <w:gridCol w:w="202"/>
        <w:gridCol w:w="1092"/>
        <w:gridCol w:w="177"/>
        <w:gridCol w:w="202"/>
        <w:gridCol w:w="1092"/>
      </w:tblGrid>
      <w:tr>
        <w:trPr/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Dermaptera,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Dermaptera,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Derma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Dermaptera,</w:t>
            </w:r>
          </w:p>
        </w:tc>
        <w:tc>
          <w:tcPr>
            <w:tcW w:w="16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  <w:t>Dermaptera,</w:t>
            </w:r>
          </w:p>
        </w:tc>
        <w:tc>
          <w:tcPr>
            <w:tcW w:w="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80"/>
              <w:rPr>
                <w:sz w:val="10"/>
              </w:rPr>
            </w:pPr>
            <w:r>
              <w:rPr>
                <w:sz w:val="10"/>
              </w:rPr>
              <w:t>Dermapt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pacing w:lineRule="auto" w:line="144" w:before="0" w:after="48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144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pacing w:lineRule="auto" w:line="180"/>
      <w:outlineLvl w:val="0"/>
    </w:pPr>
    <w:rPr>
      <w:i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43:00Z</dcterms:created>
  <dc:creator>Doriedson da Silva</dc:creator>
  <dc:description/>
  <dc:language>en-US</dc:language>
  <cp:lastModifiedBy>Carlos Flechtmann</cp:lastModifiedBy>
  <dcterms:modified xsi:type="dcterms:W3CDTF">2006-06-05T16:47:00Z</dcterms:modified>
  <cp:revision>3</cp:revision>
  <dc:subject/>
  <dc:title>22/07/1979</dc:title>
</cp:coreProperties>
</file>